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OBI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nazwa własna obiektu                                                                    imię i nazwisko właściciela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/adres obiektu 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tel /fax                                                                 e-mail                                                                adres strony www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sz w:val="20"/>
          <w:szCs w:val="20"/>
        </w:rPr>
        <w:t>2.  Rodzaj obiektu: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 Gospodarstwo agroturystyczne</w:t>
      </w:r>
      <w:r>
        <w:rPr>
          <w:b/>
          <w:sz w:val="20"/>
          <w:szCs w:val="20"/>
        </w:rPr>
        <w:t xml:space="preserve">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watera prywatna</w:t>
      </w:r>
      <w:r>
        <w:rPr>
          <w:b/>
          <w:sz w:val="20"/>
          <w:szCs w:val="20"/>
        </w:rPr>
        <w:t xml:space="preserve">                     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okoje gościnne</w:t>
      </w:r>
      <w:r>
        <w:rPr>
          <w:b/>
          <w:sz w:val="20"/>
          <w:szCs w:val="20"/>
        </w:rPr>
        <w:t xml:space="preserve">                                ⁮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ajazd</w:t>
      </w:r>
      <w:r>
        <w:rPr>
          <w:b/>
          <w:sz w:val="20"/>
          <w:szCs w:val="20"/>
        </w:rPr>
        <w:t xml:space="preserve">                                        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 w:val="20"/>
          <w:szCs w:val="20"/>
        </w:rPr>
        <w:t>- Domki letniskowe                             ⁮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- Pole biwakowe                                  ⁮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Inne (jakie?)……………….……....</w:t>
      </w:r>
      <w:r>
        <w:rPr>
          <w:b/>
          <w:sz w:val="20"/>
          <w:szCs w:val="20"/>
        </w:rPr>
        <w:t xml:space="preserve"> ⁮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sz w:val="20"/>
          <w:szCs w:val="20"/>
        </w:rPr>
        <w:t>3. Okres świadczenia usług:</w:t>
      </w:r>
    </w:p>
    <w:p>
      <w:pPr>
        <w:pStyle w:val="Normal"/>
        <w:autoSpaceDE w:val="false"/>
        <w:ind w:left="3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Całoroczny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            Sezonowy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 w okresie od .............................. do 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Liczba miejsc noclegowych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0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57"/>
        <w:gridCol w:w="18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k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clegowe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 WC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ki turystyczne – </w:t>
            </w: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>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Usługi i wyposażenie w obiekc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Recepcja całodobowa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Dostępna kuchni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Dostępne informatory turystyczne                                        Lodówk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Akceptacja kart płatniczych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Pralka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Internet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Dostęp do TV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Telefon                 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Pokój zabaw dla dzieci</w:t>
      </w:r>
    </w:p>
    <w:p>
      <w:pPr>
        <w:pStyle w:val="Normal"/>
        <w:autoSpaceDE w:val="false"/>
        <w:jc w:val="left"/>
        <w:rPr/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Sala konferencyjna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Akceptacja zwierząt domowych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 xml:space="preserve">Parking na terenie obiektu                                                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Obsługa w językach obcych – jakich? 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20"/>
          <w:szCs w:val="20"/>
        </w:rPr>
        <w:t>Możliwość płatności w walutach obcych – jakich?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Udogodnienia w obiekcie dla osób niepełnospraw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sz w:val="18"/>
          <w:szCs w:val="18"/>
        </w:rPr>
        <w:t xml:space="preserve">podjazd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winda  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w łazience                            </w:t>
      </w: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sz w:val="18"/>
          <w:szCs w:val="18"/>
        </w:rPr>
        <w:t xml:space="preserve"> w W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7. Dodatkowe informacje o obiekcie lub o świadczonych usługach </w:t>
      </w:r>
      <w:r>
        <w:rPr>
          <w:sz w:val="18"/>
          <w:szCs w:val="18"/>
        </w:rPr>
        <w:t>………………………………………………………………………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             ……………………</w:t>
      </w:r>
      <w:r>
        <w:rPr>
          <w:sz w:val="16"/>
          <w:szCs w:val="16"/>
        </w:rPr>
        <w:t>........………                                                                                      …...................................………………………………..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 / data                                      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rządzającego lub dzierżawcy obiekt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1:00Z</dcterms:created>
  <dc:creator>UM Rzeszów</dc:creator>
  <dc:description/>
  <cp:keywords/>
  <dc:language>en-US</dc:language>
  <cp:lastModifiedBy>Monika Czerenkiewicz</cp:lastModifiedBy>
  <cp:lastPrinted>2011-02-15T09:41:00Z</cp:lastPrinted>
  <dcterms:modified xsi:type="dcterms:W3CDTF">2021-04-30T09:05:00Z</dcterms:modified>
  <cp:revision>20</cp:revision>
  <dc:subject/>
  <dc:title>Załącznik nr 2 KI EGD 13</dc:title>
</cp:coreProperties>
</file>