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240" w:after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posOffset>-814070</wp:posOffset>
            </wp:positionH>
            <wp:positionV relativeFrom="page">
              <wp:align>top</wp:align>
            </wp:positionV>
            <wp:extent cx="813435" cy="81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  <w:t>Kasa Rolniczego Ubezpieczenia Społecznego zaprasza właścicieli gospodarstw rolnych do udziału w XVIII Ogólnokrajowym Konkursie Bezpieczne Gospodarstwo Rolne. Konkurs Bezpieczne Gospodarstwo Rolne to jedno z wielu działań prewencyjnych Kasy Rolniczego Ubezpieczenia Społecznego, których celem jest poprawa bezpieczeństwa i higieny pracy w gospodarstwach roln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Konkurs organizowany jest przez Kasę Rolniczego Ubezpieczenia Społecznego, we współpracy z Ministerstwem Rolnictwa i Rozwoju Wsi, Państwową Inspekcją Pracy, Krajowym Ośrodkiem Wsparcia Rolnictwa i Agencją Restrukturyzacji i Modernizacji Rolnictw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XVIII Ogólnokrajowy Konkurs Bezpieczne Gospodarstwo Rolne uzyskał Patronat Honorowy Prezydenta Rzeczypospolitej Polskiej Andrzeja Dudy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W siedemnastu edycjach Konkursu udział wzięło ponad 20 tysięcy gospodarstw indywidualnych. Każdego roku uczestnikom przyznawane są cenne nagrody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Właściciele zgłaszanych gospodarstw mają okazję do zaprezentowania swoich warsztatów pracy i osiągnięć zawodowych, zdobycia cennych nagród, a także poddania gospodarstwa profesjonalnemu audytowi bezpieczeństwa pracy, który przeprowadzą komisje konkursowe. Podczas eliminacji sprawdzą one, czy zasady ochrony zdrowia i życia są stosowane w ocenianym gospodarstwie, a także czy wyeliminowane są w nim zagrożenia wypadkow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W skład komisji konkursowych etapów regionalnych i wojewódzkiego na Mazowszu wchodzą specjaliści z zakresu bhp w rolnictwie reprezentujący Kasę Rolniczego Ubezpieczenia Społecznego, Agencję Restrukturyzacji i Modernizacji Rolnictwa, Krajowy Ośrodek Wsparcia Rolnictwa, Państwową Inspekcję Pracy, Mazowiecki Ośrodek Doradztwa Rolniczego, Mazowiecką Izbę Rolniczą i inne instytucje działające w środowisku wiejskim. Zastosowanie się do ich rad i uwag przyczynia się do wyeliminowania wielu zagrożeń, a tym samym do zmniejszenia ryzyka wypadków i chorób zawodowych rolników oraz ich rodzin. </w:t>
      </w:r>
    </w:p>
    <w:p>
      <w:pPr>
        <w:pStyle w:val="Normal"/>
        <w:spacing w:lineRule="auto" w:line="240" w:before="280" w:after="280"/>
        <w:ind w:left="0" w:right="0"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Warunkiem udziału w Konkursie jest podleganie ubezpieczeniu społecznemu rolników przez co najmniej jednego ze współwłaścicieli gospodarstwa rolnego. </w:t>
      </w:r>
    </w:p>
    <w:p>
      <w:pPr>
        <w:pStyle w:val="Normal"/>
        <w:ind w:left="0" w:right="0" w:firstLine="709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 xml:space="preserve">Szczegółowe informacje o organizacji Konkursu można uzyskać w Placówce Terenowej KRUS w Lipsku, ul. Czachowskiego 61  (tel. 48 3782001, 48 3784418,                    e-mail: lipsko@krus.gov.pl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Ważne terminy: 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3.04.2021 r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– upływa termin zgłaszania udziału w Konkursie </w:t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5.06.2021 r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– zakończenie etapu wojewódzkiego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  <w:t>07/08.2021 r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  <w:t xml:space="preserve"> - wizytacja gospodarstw finał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 ( aktualny regulamin dostępny na stronie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krus.gov.pl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udziału w konkursie (załącznik nr 1)</w:t>
      </w:r>
    </w:p>
    <w:p>
      <w:pPr>
        <w:pStyle w:val="Normal"/>
        <w:spacing w:lineRule="auto" w:line="240" w:before="0" w:after="20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us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24:00Z</dcterms:created>
  <dc:creator>marzaj</dc:creator>
  <dc:description/>
  <dc:language>en-US</dc:language>
  <cp:lastModifiedBy/>
  <cp:lastPrinted>1995-11-21T17:41:00Z</cp:lastPrinted>
  <dcterms:modified xsi:type="dcterms:W3CDTF">2021-03-19T08:18:58Z</dcterms:modified>
  <cp:revision>4</cp:revision>
  <dc:subject/>
  <dc:title/>
</cp:coreProperties>
</file>