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>
          <w:rFonts w:ascii="Segoe UI" w:hAnsi="Segoe UI" w:cs="Segoe UI"/>
          <w:color w:val="555555"/>
          <w:sz w:val="20"/>
          <w:szCs w:val="20"/>
        </w:rPr>
      </w:pPr>
      <w:r>
        <w:br w:type="page"/>
      </w:r>
      <w:r>
        <w:rPr>
          <w:rFonts w:cs="Segoe UI" w:ascii="Cambria" w:hAnsi="Cambria"/>
          <w:color w:val="C00000"/>
          <w:sz w:val="20"/>
          <w:szCs w:val="20"/>
        </w:rPr>
        <w:t>WYKAZ - OKRĘGOWYCH OŚRODKÓW I  PUNKTÓW LOKALNYCH  SIECI POMOCY POKRZYWDZONYM PRZESTĘPSTWEM </w:t>
      </w:r>
      <w:r>
        <w:rPr>
          <w:rFonts w:cs="Segoe UI" w:ascii="Cambria" w:hAnsi="Cambria"/>
          <w:color w:val="C00000"/>
          <w:sz w:val="20"/>
          <w:szCs w:val="20"/>
          <w:shd w:fill="FFFFFF" w:val="clear"/>
        </w:rPr>
        <w:t>W PODZIALE </w:t>
      </w:r>
      <w:r>
        <w:rPr>
          <w:rFonts w:cs="Segoe UI" w:ascii="Cambria" w:hAnsi="Cambria"/>
          <w:color w:val="C00000"/>
          <w:sz w:val="20"/>
          <w:szCs w:val="20"/>
        </w:rPr>
        <w:t>NA WOJEWÓDZTWA.</w:t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  <w:t>PRZY ZGŁOSZENIACH DO OŚRODKÓW NIE OBOWIĄZUJE REJONIZACJA, A OSOBY POKRZYWDZONE PRZESTĘPSTWEM MOGĄ WYBRAĆ RÓWNIEŻ OŚRODEK POZA MIEJSCEM ZAMIESZKANIA</w:t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Ox3e923c7ff9msonormal"/>
              <w:snapToGrid w:val="false"/>
              <w:spacing w:before="0" w:after="24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MAZOWI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dlce, </w:t>
              <w:br/>
              <w:t>ul. Budowla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20.00</w:t>
              <w:br/>
              <w:t>Środa 8.00 - 20.00</w:t>
              <w:br/>
              <w:t>Czwartek 8.00 - 18.00</w:t>
              <w:br/>
              <w:t>Piątek 8.00 - 18.00</w:t>
              <w:br/>
              <w:t>Sobota 10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0 566 881 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buczyn, </w:t>
              <w:br/>
              <w:t>ul. Siedlec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12.00 - 20.00</w:t>
              <w:br/>
              <w:t>Sobota 8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7 232 782, 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ęgrów, </w:t>
              <w:br/>
              <w:t>ul. Piłsudskiego 2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15.00</w:t>
              <w:br/>
              <w:t>Wtorek 8.00 - 15.00</w:t>
              <w:br/>
              <w:t>Środa 16.00 - 20.00</w:t>
              <w:br/>
              <w:t>Sobota 8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1 232 788,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ołów Podlaski, ul.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6.00</w:t>
              <w:br/>
              <w:t>Środa 13.00 - 20.00</w:t>
              <w:br/>
              <w:t>Czwartek 8.00 - 15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1 232 780,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ńsk Mazowiecki, ul. Graniczna 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17.00</w:t>
              <w:br/>
              <w:t>Wtorek 13.00 - 17.00</w:t>
              <w:br/>
              <w:t>Środa 16.00 - 20.00</w:t>
              <w:br/>
              <w:t>Czwartek 8.00 - 12.00</w:t>
              <w:br/>
              <w:t>Piątek 14.00 - 18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1 232 795,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osice, </w:t>
              <w:br/>
              <w:t>ul. Narutowicz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12.00 - 20.00</w:t>
              <w:br/>
              <w:t>Czwartek 8.00 - 15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0 566 924, 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ilawa, </w:t>
              <w:br/>
              <w:t xml:space="preserve">ul.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ska Polskiego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 - 20.00</w:t>
              <w:br/>
              <w:t>Wtorek 8.00 - 16.00</w:t>
              <w:br/>
              <w:t>Środa 10.00 - 18.00</w:t>
              <w:br/>
              <w:t>Czwartek 8.00 - 16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0 566 876, 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Śródmieście, </w:t>
              <w:br/>
              <w:t>Aleja Solidarności 117  lok. 212 (II piętr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20.00</w:t>
              <w:br/>
              <w:t>Środa 8.00 - 20.00</w:t>
              <w:br/>
              <w:t>Czwartek 8.00 - 20.00</w:t>
              <w:br/>
              <w:t>Piątek 8.00 - 20.00</w:t>
              <w:br/>
              <w:t>Sobota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- Mokotów, ul. Grażyny 15 lok. 30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torek 8.00-12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- Ochota, ul. Korotyńskiego 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22 824 25 01,  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Żoliborz, ul. Gen. Zajączka 30 lok.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Targówek, ul. Kondratowicza 37/927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9.00-16.00</w:t>
              <w:br/>
              <w:t>Środa 9.00 - 16.00</w:t>
              <w:br/>
              <w:t>Czwartek 9.00 - 16.00</w:t>
              <w:br/>
              <w:t>Piątek 9.00 - 16.00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29963171,       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Białołęka, ul. Van Gogha 9b/14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6733230,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- Praga Północ, </w:t>
              <w:br/>
              <w:t>ul. Knyszyń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6 388 949,    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wy Dwór Mazowiecki, </w:t>
              <w:br/>
              <w:t>ul. Wojska Polskiego 29/2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0 110 483,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gionowo, </w:t>
              <w:br/>
              <w:t xml:space="preserve">ul. Piłsudskiego 33/402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9 134 666,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i ul. Duża 5d/2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8 932 919, 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Praga Południe, </w:t>
              <w:br/>
              <w:t>ul. Międzynarodowa 68 lok.2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20.00</w:t>
              <w:br/>
              <w:t>Wtorek 10.00 - 18.00</w:t>
              <w:br/>
              <w:t>Środa 10.00 - 18.00</w:t>
              <w:br/>
              <w:t>Czwartek 10.00 - 18.00</w:t>
              <w:br/>
              <w:t>Piątek 10.00 - 18.00</w:t>
              <w:br/>
              <w:t>Sobota 10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ózefów (powiat</w:t>
              <w:br/>
              <w:t xml:space="preserve">otwocki), </w:t>
              <w:br/>
              <w:t>ul. Wyszyńskiego 6a lok. 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Wawer, ul. Patriotów 309 lok.1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Wesoła, ul. Brata Alberta 2B lok.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– Rembertów, </w:t>
              <w:br/>
              <w:t>ul. Chełmżyńska 10B lok.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ołęka, </w:t>
              <w:br/>
              <w:t>ul. Generała Fieldorfa Nila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-17.00</w:t>
              <w:br/>
              <w:t>Wtorek 8.00-15.00</w:t>
              <w:br/>
              <w:t>Środa 13.00-20.00</w:t>
              <w:br/>
              <w:t>Czwartek 10.00-17.00</w:t>
              <w:br/>
              <w:t>Piątek 11.00-18.00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18 755 079 dyżur całodobowy 7 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asnysz, </w:t>
              <w:br/>
              <w:t>ul. Piłsudskiego 7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ków, </w:t>
              <w:br/>
              <w:t>ul. Zachodnia 3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1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łtusk, </w:t>
              <w:br/>
              <w:t>ul. Mickiewicza 36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07 722 038,                                      kom. 518 755 079 dyżur całodobowy 7 dni w tygodniu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szków, </w:t>
              <w:br/>
              <w:t>ul. Generała Józefa Sowińskiego 6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rów Mazowiecka, ul. Broniewskiego 56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7 722 038,                                            kom. 518 755 07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szyniec (Powiat ostrołęcki), </w:t>
              <w:br/>
              <w:t>ul. Pawłowskiego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519 758 436,                                         kom. 518 755 079 dyżur całodobowy 7 dni w tygodniu   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 LUBE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czew, </w:t>
              <w:br/>
              <w:t>ul. Kolej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08.00-20.00 </w:t>
              <w:br/>
              <w:t>Wtorek 08.00-16.00</w:t>
              <w:br/>
              <w:t xml:space="preserve">Środa 08.00-16.00 </w:t>
              <w:br/>
              <w:t>Czwartek 08.00-18.00</w:t>
              <w:br/>
              <w:t>Piątek 08.00-18.00</w:t>
              <w:br/>
              <w:t>Sobota 08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ędzyrzec Podlaskim (powiat bialski), </w:t>
              <w:br/>
              <w:t xml:space="preserve">ul. Piłsudskiego 6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Czwar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a Podlaska, </w:t>
              <w:br/>
              <w:t>ul. Warszawska 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08.00-16.00 </w:t>
              <w:br/>
              <w:t>Wtorek 08.00-16.00</w:t>
              <w:br/>
              <w:t xml:space="preserve">Środa 08.00-16.00  </w:t>
              <w:br/>
              <w:t>Czwartek 12.00-20.00</w:t>
              <w:br/>
              <w:t>Pią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ełm, </w:t>
              <w:br/>
              <w:t>ul. Pocztowa 42/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8.00 - 16.00</w:t>
              <w:br/>
              <w:t xml:space="preserve">Czwartek 8.00 - 16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zyń Podlaski, </w:t>
              <w:br/>
              <w:t>ul. Warszawska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uków, </w:t>
              <w:br/>
              <w:t>ul. Kardynała Stefana</w:t>
              <w:br/>
              <w:t>Wyszyńskiego 4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oniedziałek 16.00-20.00</w:t>
              <w:br/>
              <w:t>Środa 16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ki, ul. Żytnia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15.00-19.00</w:t>
              <w:br/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łodawa, </w:t>
              <w:br/>
              <w:t>ul. Kościeln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Środa. 8.00-12.00</w:t>
              <w:br/>
              <w:t>Piątek.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wiec</w:t>
              <w:br/>
              <w:t xml:space="preserve">Fabryczny, </w:t>
              <w:br/>
              <w:t>ul. Mickiewicz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ią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 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artów, </w:t>
              <w:br/>
              <w:t>ul. Cmentarn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oniedziałek 08.00 – 15.00</w:t>
              <w:br/>
              <w:t>Czwartek 08.00-15.00</w:t>
              <w:br/>
              <w:t>Piątek 14.00 –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okręgowy ośrodek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lin, </w:t>
              <w:br/>
              <w:t>ul. Bernardyńsk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19.00</w:t>
              <w:br/>
              <w:t>Środa 8.00 - 19.00</w:t>
              <w:br/>
              <w:t>Czwartek 8.00 - 19.00</w:t>
              <w:br/>
              <w:t>Piątek 8.00 - 19.00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15343887, 782515474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ławy, </w:t>
              <w:br/>
              <w:t>ul. Słowackiego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1561250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aśnik, </w:t>
              <w:br/>
              <w:t>ul. Oboźna 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30-12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ole Lubelskie, </w:t>
              <w:br/>
              <w:t>ul. Lubelska 4 (Budynek Urzędu Miasta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chawa, </w:t>
              <w:br/>
              <w:t>ul. Piłsudskiego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8.30-12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ęczna, </w:t>
              <w:br/>
              <w:t>Pl. Kościuszki 2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dnik, </w:t>
              <w:br/>
              <w:t>ul. Kardynała Stefana</w:t>
              <w:br/>
              <w:t>Wyszyńskiego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mość, </w:t>
              <w:br/>
              <w:t>ul. Partyzantów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-13.00 oraz 15.00-19.00</w:t>
              <w:br/>
              <w:t>Wtorek 08.00-12.00 oraz 16.00-19.00</w:t>
              <w:br/>
              <w:t>Środa 08.00-11.00 oraz 16.00-20.00</w:t>
              <w:br/>
              <w:t>Czwartek 10.00-13.00 oraz 15.00-19.00</w:t>
              <w:br/>
              <w:t>Piątek 08.00-12.00 oraz 16.00-19.00</w:t>
              <w:br/>
              <w:t>Sobota 0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wierzyniec, </w:t>
              <w:br/>
              <w:t>ul. Rynek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nów Lubelski, </w:t>
              <w:br/>
              <w:t>ul. Jana Pawła II 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asnystaw, </w:t>
              <w:br/>
              <w:t>ul. Okrzei 4/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5 558 89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rubieszów, </w:t>
              <w:br/>
              <w:t>ul. 3-go Maj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5.00-20.00</w:t>
              <w:br/>
              <w:t>Piąt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aszów Lubelski, ul. Rynek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1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łgoraj, ul. Lubelsk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5 558 896 dyżur całodobowy 7 dni w tygodniu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ŚWIĘTOKRZY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owiec Świętokrzyski, </w:t>
              <w:br/>
              <w:t>ul. Polna 7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10.00 - 17.00</w:t>
              <w:br/>
              <w:t xml:space="preserve">Środa 10.00 - 17. 00 </w:t>
              <w:br/>
              <w:t>Czwartek 10.00 - 17.00</w:t>
              <w:br/>
              <w:t>Piątek 10.00 - 17.0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szów, </w:t>
              <w:br/>
              <w:t>ul. Opatowska 3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ńczów, </w:t>
              <w:br/>
              <w:t>ul. 3-go Maj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ndomierz, </w:t>
              <w:br/>
              <w:t>ul. Dobkiewicza 8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za Wielka, ul. Partyzantów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tów, </w:t>
              <w:br/>
              <w:t>ul. Sienkiewicz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sko-Zdrój, </w:t>
              <w:br/>
              <w:t>ul. Róża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 - 14. 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9:00Z</dcterms:created>
  <dc:creator/>
  <dc:description/>
  <cp:keywords/>
  <dc:language>en-US</dc:language>
  <cp:lastModifiedBy/>
  <dcterms:modified xsi:type="dcterms:W3CDTF">2022-01-03T10:50:00Z</dcterms:modified>
  <cp:revision>1</cp:revision>
  <dc:subject/>
  <dc:title/>
</cp:coreProperties>
</file>